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gne : </w:t>
      </w:r>
      <w:r>
        <w:rPr>
          <w:sz w:val="28"/>
        </w:rPr>
        <w:t>Colorie les lettres de ton prénom.</w:t>
      </w:r>
    </w:p>
    <w:p>
      <w:pPr>
        <w:pStyle w:val="Normal"/>
        <w:rPr/>
      </w:pPr>
      <w:r>
        <w:rPr>
          <w:b/>
          <w:bCs/>
          <w:sz w:val="28"/>
        </w:rPr>
        <w:t>Compétence :</w:t>
      </w:r>
      <w:r>
        <w:rPr>
          <w:sz w:val="28"/>
        </w:rPr>
        <w:t xml:space="preserve"> Discriminer des lettres.</w:t>
      </w:r>
    </w:p>
    <w:p>
      <w:pPr>
        <w:pStyle w:val="Normal"/>
        <w:rPr/>
      </w:pPr>
      <w:r>
        <w:rPr/>
        <w:drawing>
          <wp:inline distT="0" distB="0" distL="0" distR="0">
            <wp:extent cx="147510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67335</wp:posOffset>
                </wp:positionV>
                <wp:extent cx="321881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KRIST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82.45pt;mso-wrap-distance-left:9.05pt;mso-wrap-distance-right:9.05pt;mso-wrap-distance-top:0pt;mso-wrap-distance-bottom:0pt;margin-top:21.05pt;mso-position-vertical-relative:text;margin-left:2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sz w:val="80"/>
                        </w:rPr>
                      </w:pPr>
                      <w:r>
                        <w:rPr>
                          <w:sz w:val="80"/>
                        </w:rPr>
                        <w:t>KRI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9490</wp:posOffset>
                </wp:positionV>
                <wp:extent cx="685800" cy="8001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8.7pt" to="26.95pt,141.6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430530</wp:posOffset>
                </wp:positionV>
                <wp:extent cx="2500630" cy="2898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28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8" h="4565">
                              <a:moveTo>
                                <a:pt x="3150" y="935"/>
                              </a:moveTo>
                              <a:cubicBezTo>
                                <a:pt x="2936" y="864"/>
                                <a:pt x="3195" y="965"/>
                                <a:pt x="2970" y="815"/>
                              </a:cubicBezTo>
                              <a:cubicBezTo>
                                <a:pt x="2944" y="797"/>
                                <a:pt x="2908" y="799"/>
                                <a:pt x="2880" y="785"/>
                              </a:cubicBezTo>
                              <a:cubicBezTo>
                                <a:pt x="2669" y="680"/>
                                <a:pt x="2944" y="751"/>
                                <a:pt x="2610" y="695"/>
                              </a:cubicBezTo>
                              <a:cubicBezTo>
                                <a:pt x="2375" y="578"/>
                                <a:pt x="2116" y="459"/>
                                <a:pt x="1860" y="395"/>
                              </a:cubicBezTo>
                              <a:cubicBezTo>
                                <a:pt x="1830" y="375"/>
                                <a:pt x="1798" y="358"/>
                                <a:pt x="1770" y="335"/>
                              </a:cubicBezTo>
                              <a:cubicBezTo>
                                <a:pt x="1737" y="308"/>
                                <a:pt x="1715" y="270"/>
                                <a:pt x="1680" y="245"/>
                              </a:cubicBezTo>
                              <a:cubicBezTo>
                                <a:pt x="1644" y="219"/>
                                <a:pt x="1599" y="207"/>
                                <a:pt x="1560" y="185"/>
                              </a:cubicBezTo>
                              <a:cubicBezTo>
                                <a:pt x="1529" y="167"/>
                                <a:pt x="1504" y="136"/>
                                <a:pt x="1470" y="125"/>
                              </a:cubicBezTo>
                              <a:cubicBezTo>
                                <a:pt x="1347" y="84"/>
                                <a:pt x="1307" y="101"/>
                                <a:pt x="1200" y="65"/>
                              </a:cubicBezTo>
                              <a:cubicBezTo>
                                <a:pt x="717" y="93"/>
                                <a:pt x="755" y="0"/>
                                <a:pt x="510" y="245"/>
                              </a:cubicBezTo>
                              <a:cubicBezTo>
                                <a:pt x="457" y="403"/>
                                <a:pt x="498" y="309"/>
                                <a:pt x="360" y="515"/>
                              </a:cubicBezTo>
                              <a:cubicBezTo>
                                <a:pt x="340" y="545"/>
                                <a:pt x="311" y="571"/>
                                <a:pt x="300" y="605"/>
                              </a:cubicBezTo>
                              <a:cubicBezTo>
                                <a:pt x="270" y="695"/>
                                <a:pt x="240" y="785"/>
                                <a:pt x="210" y="875"/>
                              </a:cubicBezTo>
                              <a:cubicBezTo>
                                <a:pt x="199" y="909"/>
                                <a:pt x="166" y="933"/>
                                <a:pt x="150" y="965"/>
                              </a:cubicBezTo>
                              <a:cubicBezTo>
                                <a:pt x="125" y="1015"/>
                                <a:pt x="104" y="1127"/>
                                <a:pt x="90" y="1175"/>
                              </a:cubicBezTo>
                              <a:cubicBezTo>
                                <a:pt x="1" y="1472"/>
                                <a:pt x="50" y="1235"/>
                                <a:pt x="0" y="1535"/>
                              </a:cubicBezTo>
                              <a:cubicBezTo>
                                <a:pt x="10" y="2095"/>
                                <a:pt x="3" y="2656"/>
                                <a:pt x="30" y="3215"/>
                              </a:cubicBezTo>
                              <a:cubicBezTo>
                                <a:pt x="33" y="3278"/>
                                <a:pt x="70" y="3335"/>
                                <a:pt x="90" y="3395"/>
                              </a:cubicBezTo>
                              <a:cubicBezTo>
                                <a:pt x="110" y="3455"/>
                                <a:pt x="97" y="3540"/>
                                <a:pt x="150" y="3575"/>
                              </a:cubicBezTo>
                              <a:cubicBezTo>
                                <a:pt x="210" y="3615"/>
                                <a:pt x="330" y="3695"/>
                                <a:pt x="330" y="3695"/>
                              </a:cubicBezTo>
                              <a:cubicBezTo>
                                <a:pt x="350" y="3725"/>
                                <a:pt x="362" y="3762"/>
                                <a:pt x="390" y="3785"/>
                              </a:cubicBezTo>
                              <a:cubicBezTo>
                                <a:pt x="415" y="3805"/>
                                <a:pt x="452" y="3801"/>
                                <a:pt x="480" y="3815"/>
                              </a:cubicBezTo>
                              <a:cubicBezTo>
                                <a:pt x="512" y="3831"/>
                                <a:pt x="541" y="3854"/>
                                <a:pt x="570" y="3875"/>
                              </a:cubicBezTo>
                              <a:cubicBezTo>
                                <a:pt x="909" y="4117"/>
                                <a:pt x="430" y="3805"/>
                                <a:pt x="870" y="4025"/>
                              </a:cubicBezTo>
                              <a:cubicBezTo>
                                <a:pt x="910" y="4045"/>
                                <a:pt x="947" y="4073"/>
                                <a:pt x="990" y="4085"/>
                              </a:cubicBezTo>
                              <a:cubicBezTo>
                                <a:pt x="1104" y="4116"/>
                                <a:pt x="1544" y="4141"/>
                                <a:pt x="1590" y="4145"/>
                              </a:cubicBezTo>
                              <a:lnTo>
                                <a:pt x="1770" y="4355"/>
                              </a:lnTo>
                              <a:cubicBezTo>
                                <a:pt x="1770" y="4355"/>
                                <a:pt x="1770" y="4355"/>
                                <a:pt x="1770" y="4355"/>
                              </a:cubicBezTo>
                              <a:cubicBezTo>
                                <a:pt x="1899" y="4398"/>
                                <a:pt x="1829" y="4377"/>
                                <a:pt x="1980" y="4415"/>
                              </a:cubicBezTo>
                              <a:cubicBezTo>
                                <a:pt x="2130" y="4405"/>
                                <a:pt x="2280" y="4401"/>
                                <a:pt x="2430" y="4385"/>
                              </a:cubicBezTo>
                              <a:cubicBezTo>
                                <a:pt x="2553" y="4372"/>
                                <a:pt x="2626" y="4317"/>
                                <a:pt x="2730" y="4265"/>
                              </a:cubicBezTo>
                              <a:cubicBezTo>
                                <a:pt x="2821" y="4219"/>
                                <a:pt x="2933" y="4207"/>
                                <a:pt x="3030" y="4175"/>
                              </a:cubicBezTo>
                              <a:cubicBezTo>
                                <a:pt x="3130" y="4185"/>
                                <a:pt x="3235" y="4173"/>
                                <a:pt x="3330" y="4205"/>
                              </a:cubicBezTo>
                              <a:cubicBezTo>
                                <a:pt x="3364" y="4216"/>
                                <a:pt x="3357" y="4280"/>
                                <a:pt x="3390" y="4295"/>
                              </a:cubicBezTo>
                              <a:cubicBezTo>
                                <a:pt x="3455" y="4324"/>
                                <a:pt x="3530" y="4315"/>
                                <a:pt x="3600" y="4325"/>
                              </a:cubicBezTo>
                              <a:cubicBezTo>
                                <a:pt x="3610" y="4365"/>
                                <a:pt x="3604" y="4413"/>
                                <a:pt x="3630" y="4445"/>
                              </a:cubicBezTo>
                              <a:cubicBezTo>
                                <a:pt x="3650" y="4470"/>
                                <a:pt x="3694" y="4457"/>
                                <a:pt x="3720" y="4475"/>
                              </a:cubicBezTo>
                              <a:cubicBezTo>
                                <a:pt x="3755" y="4499"/>
                                <a:pt x="3780" y="4535"/>
                                <a:pt x="3810" y="4565"/>
                              </a:cubicBezTo>
                              <a:cubicBezTo>
                                <a:pt x="3840" y="4545"/>
                                <a:pt x="3893" y="4540"/>
                                <a:pt x="3900" y="4505"/>
                              </a:cubicBezTo>
                              <a:cubicBezTo>
                                <a:pt x="3938" y="4313"/>
                                <a:pt x="3857" y="4206"/>
                                <a:pt x="3720" y="4115"/>
                              </a:cubicBezTo>
                              <a:cubicBezTo>
                                <a:pt x="3700" y="4085"/>
                                <a:pt x="3685" y="4050"/>
                                <a:pt x="3660" y="4025"/>
                              </a:cubicBezTo>
                              <a:cubicBezTo>
                                <a:pt x="3635" y="4000"/>
                                <a:pt x="3594" y="3992"/>
                                <a:pt x="3570" y="3965"/>
                              </a:cubicBezTo>
                              <a:cubicBezTo>
                                <a:pt x="3438" y="3814"/>
                                <a:pt x="3403" y="3669"/>
                                <a:pt x="3300" y="3515"/>
                              </a:cubicBezTo>
                              <a:cubicBezTo>
                                <a:pt x="3156" y="2937"/>
                                <a:pt x="3153" y="2333"/>
                                <a:pt x="3300" y="1745"/>
                              </a:cubicBezTo>
                              <a:cubicBezTo>
                                <a:pt x="3290" y="1495"/>
                                <a:pt x="3308" y="1242"/>
                                <a:pt x="3270" y="995"/>
                              </a:cubicBezTo>
                              <a:cubicBezTo>
                                <a:pt x="3265" y="964"/>
                                <a:pt x="3206" y="983"/>
                                <a:pt x="3180" y="965"/>
                              </a:cubicBezTo>
                              <a:cubicBezTo>
                                <a:pt x="3145" y="941"/>
                                <a:pt x="3120" y="905"/>
                                <a:pt x="3090" y="875"/>
                              </a:cubicBezTo>
                              <a:cubicBezTo>
                                <a:pt x="3070" y="855"/>
                                <a:pt x="3130" y="915"/>
                                <a:pt x="3150" y="9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8,4565" path="m3150,935c2936,864,3195,965,2970,815c2944,797,2908,799,2880,785c2669,680,2944,751,2610,695c2375,578,2116,459,1860,395c1830,375,1798,358,1770,335c1737,308,1715,270,1680,245c1644,219,1599,207,1560,185c1529,167,1504,136,1470,125c1347,84,1307,101,1200,65c717,93,755,0,510,245c457,403,498,309,360,515c340,545,311,571,300,605c270,695,240,785,210,875c199,909,166,933,150,965c125,1015,104,1127,90,1175c1,1472,50,1235,0,1535c10,2095,3,2656,30,3215c33,3278,70,3335,90,3395c110,3455,97,3540,150,3575c210,3615,330,3695,330,3695c350,3725,362,3762,390,3785c415,3805,452,3801,480,3815c512,3831,541,3854,570,3875c909,4117,430,3805,870,4025c910,4045,947,4073,990,4085c1104,4116,1544,4141,1590,4145l1770,4355c1770,4355,1770,4355,1770,4355c1899,4398,1829,4377,1980,4415c2130,4405,2280,4401,2430,4385c2553,4372,2626,4317,2730,4265c2821,4219,2933,4207,3030,4175c3130,4185,3235,4173,3330,4205c3364,4216,3357,4280,3390,4295c3455,4324,3530,4315,3600,4325c3610,4365,3604,4413,3630,4445c3650,4470,3694,4457,3720,4475c3755,4499,3780,4535,3810,4565c3840,4545,3893,4540,3900,4505c3938,4313,3857,4206,3720,4115c3700,4085,3685,4050,3660,4025c3635,4000,3594,3992,3570,3965c3438,3814,3403,3669,3300,3515c3156,2937,3153,2333,3300,1745c3290,1495,3308,1242,3270,995c3265,964,3206,983,3180,965c3145,941,3120,905,3090,875c3070,855,3130,915,3150,935xe" fillcolor="white" stroked="f" o:allowincell="f" style="position:absolute;margin-left:-28.35pt;margin-top:33.9pt;width:196.85pt;height:228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0</wp:posOffset>
                </wp:positionV>
                <wp:extent cx="1714500" cy="29718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97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.5pt" to="494.95pt,263.4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3627120</wp:posOffset>
                </wp:positionV>
                <wp:extent cx="0" cy="2208530"/>
                <wp:effectExtent l="36195" t="36195" r="36195" b="36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860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285.6pt" to="162.4pt,459.45pt" stroked="t" o:allowincell="f" style="position:absolute">
                <v:stroke color="black" weight="7164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99885" cy="8003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2480</wp:posOffset>
                </wp:positionH>
                <wp:positionV relativeFrom="paragraph">
                  <wp:posOffset>3544570</wp:posOffset>
                </wp:positionV>
                <wp:extent cx="2621280" cy="2359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35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7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  <w:right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  <w:right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nl-N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  <w:right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nl-N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nl-N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0" w:space="0" w:color="000000"/>
                                    <w:left w:val="single" w:sz="40" w:space="0" w:color="000000"/>
                                    <w:bottom w:val="single" w:sz="40" w:space="0" w:color="000000"/>
                                    <w:right w:val="sing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185.75pt;mso-wrap-distance-left:9.05pt;mso-wrap-distance-right:9.05pt;mso-wrap-distance-top:0pt;mso-wrap-distance-bottom:0pt;margin-top:279.1pt;mso-position-vertical-relative:text;margin-left:162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152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7"/>
                        <w:gridCol w:w="927"/>
                      </w:tblGrid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  <w:right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  <w:right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nl-N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  <w:right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nl-NL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nl-N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lang w:val="nl-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0" w:space="0" w:color="000000"/>
                              <w:left w:val="single" w:sz="40" w:space="0" w:color="000000"/>
                              <w:bottom w:val="single" w:sz="40" w:space="0" w:color="000000"/>
                              <w:right w:val="sing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rFonts w:ascii="CrayonL" w:hAnsi="CrayonL" w:cs="CrayonL"/>
          <w:b/>
          <w:b/>
          <w:bCs/>
        </w:rPr>
      </w:pPr>
      <w:r>
        <w:rPr>
          <w:rFonts w:cs="CrayonL" w:ascii="CrayonL" w:hAnsi="CrayonL"/>
          <w:b/>
          <w:bCs/>
        </w:rPr>
        <w:t>La maternelle de Nin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L" w:hAnsi="CrayonL" w:cs="CrayonL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39:00Z</dcterms:created>
  <dc:creator>CHARRIER</dc:creator>
  <dc:description/>
  <dc:language>en-US</dc:language>
  <cp:lastModifiedBy>Nadine</cp:lastModifiedBy>
  <cp:lastPrinted>2011-08-08T11:39:00Z</cp:lastPrinted>
  <dcterms:modified xsi:type="dcterms:W3CDTF">2011-08-08T09:39:00Z</dcterms:modified>
  <cp:revision>2</cp:revision>
  <dc:subject/>
  <dc:title>Consigne : Colle dans chaque ligne le nombre de parts de galette indiqué</dc:title>
</cp:coreProperties>
</file>