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ange les personnages dans l’ordre de leur arrivée et mets en dessous la somme qu’ils ont donnée à Compère Lapi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pt;margin-top:1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4pt;margin-top:1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0pt;margin-top:12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Compétence :</w:t>
      </w:r>
      <w:r>
        <w:rPr>
          <w:sz w:val="28"/>
        </w:rPr>
        <w:t xml:space="preserve"> Mémoriser une 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12"/>
        <w:gridCol w:w="2612"/>
        <w:gridCol w:w="2612"/>
        <w:gridCol w:w="2613"/>
        <w:gridCol w:w="261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44.9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ériel pour un 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582"/>
        <w:gridCol w:w="2660"/>
        <w:gridCol w:w="2643"/>
        <w:gridCol w:w="2645"/>
        <w:gridCol w:w="264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3470" cy="2057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7700" cy="542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9565" cy="2399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9620" cy="1167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9175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3950" cy="18478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9565" cy="985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</wp:posOffset>
                      </wp:positionV>
                      <wp:extent cx="1600200" cy="21717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3pt" to="123.4pt,1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</wp:posOffset>
                      </wp:positionV>
                      <wp:extent cx="1600200" cy="21717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3pt" to="123.4pt,17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ange les personnages dans l’ordre de leur arrivée et mets en dessous la somme qu’ils ont donnée à Compère Lapi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pt;margin-top:1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4pt;margin-top:1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0pt;margin-top:12.8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Compétence :</w:t>
      </w:r>
      <w:r>
        <w:rPr>
          <w:sz w:val="28"/>
        </w:rPr>
        <w:t xml:space="preserve"> Mémoriser une 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12"/>
        <w:gridCol w:w="2612"/>
        <w:gridCol w:w="2612"/>
        <w:gridCol w:w="2613"/>
        <w:gridCol w:w="261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0.45pt" to="39.45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ériel pour un élève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15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582"/>
        <w:gridCol w:w="2660"/>
        <w:gridCol w:w="2643"/>
        <w:gridCol w:w="2645"/>
        <w:gridCol w:w="264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3470" cy="20574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7700" cy="5429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9565" cy="23996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9620" cy="116776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9175" cy="10858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3950" cy="18478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9565" cy="98552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5990" cy="91567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486410" cy="39306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680" w:right="6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</w:rPr>
    </w:pPr>
    <w:r>
      <w:rPr>
        <w:rFonts w:cs="CrayonL" w:ascii="CrayonL" w:hAnsi="CrayonL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30:00Z</dcterms:created>
  <dc:creator>CHARRIER</dc:creator>
  <dc:description/>
  <dc:language>en-US</dc:language>
  <cp:lastModifiedBy>Nadine</cp:lastModifiedBy>
  <cp:lastPrinted>2017-05-21T14:58:00Z</cp:lastPrinted>
  <dcterms:modified xsi:type="dcterms:W3CDTF">2018-05-12T13:30:00Z</dcterms:modified>
  <cp:revision>2</cp:revision>
  <dc:subject/>
  <dc:title>Consigne : Colle dans chaque ligne le nombre de parts de galette indiqué</dc:title>
</cp:coreProperties>
</file>