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143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9pt;width:40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6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1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52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06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1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351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0287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77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10287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441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000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771015" cy="484822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8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7635">
                              <a:moveTo>
                                <a:pt x="609" y="60"/>
                              </a:moveTo>
                              <a:cubicBezTo>
                                <a:pt x="596" y="80"/>
                                <a:pt x="583" y="101"/>
                                <a:pt x="569" y="120"/>
                              </a:cubicBezTo>
                              <a:cubicBezTo>
                                <a:pt x="530" y="174"/>
                                <a:pt x="449" y="280"/>
                                <a:pt x="449" y="280"/>
                              </a:cubicBezTo>
                              <a:cubicBezTo>
                                <a:pt x="436" y="320"/>
                                <a:pt x="432" y="365"/>
                                <a:pt x="409" y="400"/>
                              </a:cubicBezTo>
                              <a:cubicBezTo>
                                <a:pt x="396" y="420"/>
                                <a:pt x="379" y="438"/>
                                <a:pt x="369" y="460"/>
                              </a:cubicBezTo>
                              <a:cubicBezTo>
                                <a:pt x="322" y="567"/>
                                <a:pt x="314" y="683"/>
                                <a:pt x="249" y="780"/>
                              </a:cubicBezTo>
                              <a:cubicBezTo>
                                <a:pt x="229" y="917"/>
                                <a:pt x="196" y="1045"/>
                                <a:pt x="169" y="1180"/>
                              </a:cubicBezTo>
                              <a:cubicBezTo>
                                <a:pt x="209" y="3181"/>
                                <a:pt x="0" y="2534"/>
                                <a:pt x="229" y="3220"/>
                              </a:cubicBezTo>
                              <a:cubicBezTo>
                                <a:pt x="236" y="3313"/>
                                <a:pt x="226" y="3409"/>
                                <a:pt x="249" y="3500"/>
                              </a:cubicBezTo>
                              <a:cubicBezTo>
                                <a:pt x="265" y="3564"/>
                                <a:pt x="342" y="3633"/>
                                <a:pt x="389" y="3680"/>
                              </a:cubicBezTo>
                              <a:cubicBezTo>
                                <a:pt x="401" y="3836"/>
                                <a:pt x="399" y="4009"/>
                                <a:pt x="449" y="4160"/>
                              </a:cubicBezTo>
                              <a:cubicBezTo>
                                <a:pt x="481" y="4984"/>
                                <a:pt x="490" y="5790"/>
                                <a:pt x="509" y="6620"/>
                              </a:cubicBezTo>
                              <a:cubicBezTo>
                                <a:pt x="512" y="6736"/>
                                <a:pt x="525" y="6883"/>
                                <a:pt x="589" y="6980"/>
                              </a:cubicBezTo>
                              <a:cubicBezTo>
                                <a:pt x="615" y="7083"/>
                                <a:pt x="627" y="7202"/>
                                <a:pt x="669" y="7300"/>
                              </a:cubicBezTo>
                              <a:cubicBezTo>
                                <a:pt x="690" y="7349"/>
                                <a:pt x="733" y="7384"/>
                                <a:pt x="769" y="7420"/>
                              </a:cubicBezTo>
                              <a:cubicBezTo>
                                <a:pt x="780" y="7453"/>
                                <a:pt x="796" y="7520"/>
                                <a:pt x="829" y="7540"/>
                              </a:cubicBezTo>
                              <a:cubicBezTo>
                                <a:pt x="898" y="7583"/>
                                <a:pt x="1027" y="7604"/>
                                <a:pt x="1109" y="7620"/>
                              </a:cubicBezTo>
                              <a:cubicBezTo>
                                <a:pt x="1149" y="7613"/>
                                <a:pt x="1209" y="7635"/>
                                <a:pt x="1229" y="7600"/>
                              </a:cubicBezTo>
                              <a:cubicBezTo>
                                <a:pt x="1255" y="7553"/>
                                <a:pt x="1220" y="7493"/>
                                <a:pt x="1209" y="7440"/>
                              </a:cubicBezTo>
                              <a:cubicBezTo>
                                <a:pt x="1190" y="7350"/>
                                <a:pt x="1158" y="7274"/>
                                <a:pt x="1109" y="7200"/>
                              </a:cubicBezTo>
                              <a:cubicBezTo>
                                <a:pt x="1091" y="7059"/>
                                <a:pt x="1064" y="6958"/>
                                <a:pt x="1029" y="6820"/>
                              </a:cubicBezTo>
                              <a:cubicBezTo>
                                <a:pt x="1017" y="6773"/>
                                <a:pt x="976" y="6740"/>
                                <a:pt x="949" y="6700"/>
                              </a:cubicBezTo>
                              <a:cubicBezTo>
                                <a:pt x="816" y="6500"/>
                                <a:pt x="993" y="6636"/>
                                <a:pt x="849" y="6540"/>
                              </a:cubicBezTo>
                              <a:cubicBezTo>
                                <a:pt x="793" y="6371"/>
                                <a:pt x="689" y="6218"/>
                                <a:pt x="669" y="6040"/>
                              </a:cubicBezTo>
                              <a:cubicBezTo>
                                <a:pt x="660" y="5960"/>
                                <a:pt x="662" y="5879"/>
                                <a:pt x="649" y="5800"/>
                              </a:cubicBezTo>
                              <a:cubicBezTo>
                                <a:pt x="642" y="5758"/>
                                <a:pt x="609" y="5680"/>
                                <a:pt x="609" y="5680"/>
                              </a:cubicBezTo>
                              <a:cubicBezTo>
                                <a:pt x="616" y="5487"/>
                                <a:pt x="621" y="5293"/>
                                <a:pt x="629" y="5100"/>
                              </a:cubicBezTo>
                              <a:cubicBezTo>
                                <a:pt x="634" y="4973"/>
                                <a:pt x="634" y="4846"/>
                                <a:pt x="649" y="4720"/>
                              </a:cubicBezTo>
                              <a:cubicBezTo>
                                <a:pt x="654" y="4678"/>
                                <a:pt x="689" y="4600"/>
                                <a:pt x="689" y="4600"/>
                              </a:cubicBezTo>
                              <a:cubicBezTo>
                                <a:pt x="700" y="4513"/>
                                <a:pt x="720" y="4427"/>
                                <a:pt x="729" y="4340"/>
                              </a:cubicBezTo>
                              <a:cubicBezTo>
                                <a:pt x="742" y="4213"/>
                                <a:pt x="732" y="3974"/>
                                <a:pt x="809" y="3840"/>
                              </a:cubicBezTo>
                              <a:cubicBezTo>
                                <a:pt x="849" y="3769"/>
                                <a:pt x="904" y="3708"/>
                                <a:pt x="949" y="3640"/>
                              </a:cubicBezTo>
                              <a:cubicBezTo>
                                <a:pt x="962" y="3620"/>
                                <a:pt x="981" y="3603"/>
                                <a:pt x="989" y="3580"/>
                              </a:cubicBezTo>
                              <a:cubicBezTo>
                                <a:pt x="996" y="3560"/>
                                <a:pt x="994" y="3535"/>
                                <a:pt x="1009" y="3520"/>
                              </a:cubicBezTo>
                              <a:cubicBezTo>
                                <a:pt x="1024" y="3505"/>
                                <a:pt x="1050" y="3509"/>
                                <a:pt x="1069" y="3500"/>
                              </a:cubicBezTo>
                              <a:cubicBezTo>
                                <a:pt x="1090" y="3489"/>
                                <a:pt x="1110" y="3474"/>
                                <a:pt x="1129" y="3460"/>
                              </a:cubicBezTo>
                              <a:cubicBezTo>
                                <a:pt x="1183" y="3421"/>
                                <a:pt x="1252" y="3395"/>
                                <a:pt x="1289" y="3340"/>
                              </a:cubicBezTo>
                              <a:cubicBezTo>
                                <a:pt x="1302" y="3320"/>
                                <a:pt x="1309" y="3294"/>
                                <a:pt x="1329" y="3280"/>
                              </a:cubicBezTo>
                              <a:cubicBezTo>
                                <a:pt x="1378" y="3246"/>
                                <a:pt x="1432" y="3219"/>
                                <a:pt x="1489" y="3200"/>
                              </a:cubicBezTo>
                              <a:cubicBezTo>
                                <a:pt x="1529" y="3187"/>
                                <a:pt x="1609" y="3160"/>
                                <a:pt x="1609" y="3160"/>
                              </a:cubicBezTo>
                              <a:cubicBezTo>
                                <a:pt x="1611" y="3158"/>
                                <a:pt x="1723" y="3066"/>
                                <a:pt x="1729" y="3060"/>
                              </a:cubicBezTo>
                              <a:cubicBezTo>
                                <a:pt x="1746" y="3043"/>
                                <a:pt x="1752" y="3017"/>
                                <a:pt x="1769" y="3000"/>
                              </a:cubicBezTo>
                              <a:cubicBezTo>
                                <a:pt x="1786" y="2983"/>
                                <a:pt x="1811" y="2975"/>
                                <a:pt x="1829" y="2960"/>
                              </a:cubicBezTo>
                              <a:cubicBezTo>
                                <a:pt x="1951" y="2859"/>
                                <a:pt x="1821" y="2934"/>
                                <a:pt x="1969" y="2860"/>
                              </a:cubicBezTo>
                              <a:cubicBezTo>
                                <a:pt x="2006" y="2786"/>
                                <a:pt x="2011" y="2763"/>
                                <a:pt x="2069" y="2700"/>
                              </a:cubicBezTo>
                              <a:cubicBezTo>
                                <a:pt x="2113" y="2651"/>
                                <a:pt x="2179" y="2619"/>
                                <a:pt x="2209" y="2560"/>
                              </a:cubicBezTo>
                              <a:cubicBezTo>
                                <a:pt x="2280" y="2417"/>
                                <a:pt x="2376" y="2273"/>
                                <a:pt x="2489" y="2160"/>
                              </a:cubicBezTo>
                              <a:cubicBezTo>
                                <a:pt x="2509" y="2140"/>
                                <a:pt x="2533" y="2123"/>
                                <a:pt x="2549" y="2100"/>
                              </a:cubicBezTo>
                              <a:cubicBezTo>
                                <a:pt x="2566" y="2076"/>
                                <a:pt x="2572" y="2044"/>
                                <a:pt x="2589" y="2020"/>
                              </a:cubicBezTo>
                              <a:cubicBezTo>
                                <a:pt x="2605" y="1997"/>
                                <a:pt x="2633" y="1983"/>
                                <a:pt x="2649" y="1960"/>
                              </a:cubicBezTo>
                              <a:cubicBezTo>
                                <a:pt x="2666" y="1936"/>
                                <a:pt x="2668" y="1901"/>
                                <a:pt x="2689" y="1880"/>
                              </a:cubicBezTo>
                              <a:cubicBezTo>
                                <a:pt x="2704" y="1865"/>
                                <a:pt x="2729" y="1867"/>
                                <a:pt x="2749" y="1860"/>
                              </a:cubicBezTo>
                              <a:cubicBezTo>
                                <a:pt x="2765" y="1813"/>
                                <a:pt x="2789" y="1748"/>
                                <a:pt x="2789" y="1700"/>
                              </a:cubicBezTo>
                              <a:cubicBezTo>
                                <a:pt x="2789" y="1520"/>
                                <a:pt x="2781" y="1340"/>
                                <a:pt x="2769" y="1160"/>
                              </a:cubicBezTo>
                              <a:cubicBezTo>
                                <a:pt x="2762" y="1057"/>
                                <a:pt x="2683" y="981"/>
                                <a:pt x="2629" y="900"/>
                              </a:cubicBezTo>
                              <a:cubicBezTo>
                                <a:pt x="2528" y="748"/>
                                <a:pt x="2414" y="612"/>
                                <a:pt x="2269" y="500"/>
                              </a:cubicBezTo>
                              <a:cubicBezTo>
                                <a:pt x="2212" y="456"/>
                                <a:pt x="2140" y="431"/>
                                <a:pt x="2089" y="380"/>
                              </a:cubicBezTo>
                              <a:cubicBezTo>
                                <a:pt x="1961" y="252"/>
                                <a:pt x="1811" y="141"/>
                                <a:pt x="1649" y="60"/>
                              </a:cubicBezTo>
                              <a:cubicBezTo>
                                <a:pt x="1588" y="30"/>
                                <a:pt x="1514" y="22"/>
                                <a:pt x="1449" y="0"/>
                              </a:cubicBezTo>
                              <a:cubicBezTo>
                                <a:pt x="1196" y="7"/>
                                <a:pt x="942" y="2"/>
                                <a:pt x="689" y="20"/>
                              </a:cubicBezTo>
                              <a:cubicBezTo>
                                <a:pt x="637" y="24"/>
                                <a:pt x="621" y="120"/>
                                <a:pt x="569" y="120"/>
                              </a:cubicBezTo>
                              <a:cubicBezTo>
                                <a:pt x="545" y="120"/>
                                <a:pt x="596" y="80"/>
                                <a:pt x="609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9,7635" path="m609,60c596,80,583,101,569,120c530,174,449,280,449,280c436,320,432,365,409,400c396,420,379,438,369,460c322,567,314,683,249,780c229,917,196,1045,169,1180c209,3181,0,2534,229,3220c236,3313,226,3409,249,3500c265,3564,342,3633,389,3680c401,3836,399,4009,449,4160c481,4984,490,5790,509,6620c512,6736,525,6883,589,6980c615,7083,627,7202,669,7300c690,7349,733,7384,769,7420c780,7453,796,7520,829,7540c898,7583,1027,7604,1109,7620c1149,7613,1209,7635,1229,7600c1255,7553,1220,7493,1209,7440c1190,7350,1158,7274,1109,7200c1091,7059,1064,6958,1029,6820c1017,6773,976,6740,949,6700c816,6500,993,6636,849,6540c793,6371,689,6218,669,6040c660,5960,662,5879,649,5800c642,5758,609,5680,609,5680c616,5487,621,5293,629,5100c634,4973,634,4846,649,4720c654,4678,689,4600,689,4600c700,4513,720,4427,729,4340c742,4213,732,3974,809,3840c849,3769,904,3708,949,3640c962,3620,981,3603,989,3580c996,3560,994,3535,1009,3520c1024,3505,1050,3509,1069,3500c1090,3489,1110,3474,1129,3460c1183,3421,1252,3395,1289,3340c1302,3320,1309,3294,1329,3280c1378,3246,1432,3219,1489,3200c1529,3187,1609,3160,1609,3160c1611,3158,1723,3066,1729,3060c1746,3043,1752,3017,1769,3000c1786,2983,1811,2975,1829,2960c1951,2859,1821,2934,1969,2860c2006,2786,2011,2763,2069,2700c2113,2651,2179,2619,2209,2560c2280,2417,2376,2273,2489,2160c2509,2140,2533,2123,2549,2100c2566,2076,2572,2044,2589,2020c2605,1997,2633,1983,2649,1960c2666,1936,2668,1901,2689,1880c2704,1865,2729,1867,2749,1860c2765,1813,2789,1748,2789,1700c2789,1520,2781,1340,2769,1160c2762,1057,2683,981,2629,900c2528,748,2414,612,2269,500c2212,456,2140,431,2089,380c1961,252,1811,141,1649,60c1588,30,1514,22,1449,0c1196,7,942,2,689,20c637,24,621,120,569,120c545,120,596,80,609,60xe" fillcolor="white" stroked="f" o:allowincell="f" style="position:absolute;margin-left:297pt;margin-top:81pt;width:139.4pt;height:38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60">
                <wp:simplePos x="0" y="0"/>
                <wp:positionH relativeFrom="column">
                  <wp:posOffset>4518660</wp:posOffset>
                </wp:positionH>
                <wp:positionV relativeFrom="paragraph">
                  <wp:posOffset>2070100</wp:posOffset>
                </wp:positionV>
                <wp:extent cx="2509520" cy="5122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51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8067">
                              <a:moveTo>
                                <a:pt x="1800" y="153"/>
                              </a:moveTo>
                              <a:cubicBezTo>
                                <a:pt x="1799" y="153"/>
                                <a:pt x="1646" y="172"/>
                                <a:pt x="1620" y="193"/>
                              </a:cubicBezTo>
                              <a:cubicBezTo>
                                <a:pt x="1589" y="218"/>
                                <a:pt x="1560" y="305"/>
                                <a:pt x="1540" y="333"/>
                              </a:cubicBezTo>
                              <a:cubicBezTo>
                                <a:pt x="1524" y="356"/>
                                <a:pt x="1500" y="373"/>
                                <a:pt x="1480" y="393"/>
                              </a:cubicBezTo>
                              <a:cubicBezTo>
                                <a:pt x="1445" y="499"/>
                                <a:pt x="1472" y="435"/>
                                <a:pt x="1380" y="573"/>
                              </a:cubicBezTo>
                              <a:cubicBezTo>
                                <a:pt x="1357" y="608"/>
                                <a:pt x="1353" y="653"/>
                                <a:pt x="1340" y="693"/>
                              </a:cubicBezTo>
                              <a:cubicBezTo>
                                <a:pt x="1296" y="824"/>
                                <a:pt x="1293" y="960"/>
                                <a:pt x="1260" y="1093"/>
                              </a:cubicBezTo>
                              <a:cubicBezTo>
                                <a:pt x="1253" y="1166"/>
                                <a:pt x="1255" y="1241"/>
                                <a:pt x="1240" y="1313"/>
                              </a:cubicBezTo>
                              <a:cubicBezTo>
                                <a:pt x="1235" y="1337"/>
                                <a:pt x="1208" y="1350"/>
                                <a:pt x="1200" y="1373"/>
                              </a:cubicBezTo>
                              <a:cubicBezTo>
                                <a:pt x="1181" y="1425"/>
                                <a:pt x="1173" y="1480"/>
                                <a:pt x="1160" y="1533"/>
                              </a:cubicBezTo>
                              <a:cubicBezTo>
                                <a:pt x="1160" y="1533"/>
                                <a:pt x="1110" y="1683"/>
                                <a:pt x="1100" y="1713"/>
                              </a:cubicBezTo>
                              <a:cubicBezTo>
                                <a:pt x="1093" y="1733"/>
                                <a:pt x="1080" y="1773"/>
                                <a:pt x="1080" y="1773"/>
                              </a:cubicBezTo>
                              <a:cubicBezTo>
                                <a:pt x="1087" y="2153"/>
                                <a:pt x="1081" y="2533"/>
                                <a:pt x="1100" y="2913"/>
                              </a:cubicBezTo>
                              <a:cubicBezTo>
                                <a:pt x="1105" y="3022"/>
                                <a:pt x="1266" y="3091"/>
                                <a:pt x="1300" y="3193"/>
                              </a:cubicBezTo>
                              <a:cubicBezTo>
                                <a:pt x="1313" y="3233"/>
                                <a:pt x="1340" y="3313"/>
                                <a:pt x="1340" y="3313"/>
                              </a:cubicBezTo>
                              <a:cubicBezTo>
                                <a:pt x="1347" y="3400"/>
                                <a:pt x="1355" y="3486"/>
                                <a:pt x="1360" y="3573"/>
                              </a:cubicBezTo>
                              <a:cubicBezTo>
                                <a:pt x="1375" y="3827"/>
                                <a:pt x="1327" y="3923"/>
                                <a:pt x="1440" y="4093"/>
                              </a:cubicBezTo>
                              <a:cubicBezTo>
                                <a:pt x="1418" y="4495"/>
                                <a:pt x="1458" y="4339"/>
                                <a:pt x="1380" y="4573"/>
                              </a:cubicBezTo>
                              <a:cubicBezTo>
                                <a:pt x="1371" y="4599"/>
                                <a:pt x="1375" y="4630"/>
                                <a:pt x="1360" y="4653"/>
                              </a:cubicBezTo>
                              <a:cubicBezTo>
                                <a:pt x="1347" y="4673"/>
                                <a:pt x="1320" y="4680"/>
                                <a:pt x="1300" y="4693"/>
                              </a:cubicBezTo>
                              <a:cubicBezTo>
                                <a:pt x="1287" y="4713"/>
                                <a:pt x="1275" y="4735"/>
                                <a:pt x="1260" y="4753"/>
                              </a:cubicBezTo>
                              <a:cubicBezTo>
                                <a:pt x="1242" y="4775"/>
                                <a:pt x="1214" y="4788"/>
                                <a:pt x="1200" y="4813"/>
                              </a:cubicBezTo>
                              <a:cubicBezTo>
                                <a:pt x="1191" y="4829"/>
                                <a:pt x="1162" y="4985"/>
                                <a:pt x="1160" y="4993"/>
                              </a:cubicBezTo>
                              <a:cubicBezTo>
                                <a:pt x="1120" y="5140"/>
                                <a:pt x="1137" y="5083"/>
                                <a:pt x="1060" y="5193"/>
                              </a:cubicBezTo>
                              <a:cubicBezTo>
                                <a:pt x="1032" y="5232"/>
                                <a:pt x="1020" y="5286"/>
                                <a:pt x="980" y="5313"/>
                              </a:cubicBezTo>
                              <a:cubicBezTo>
                                <a:pt x="940" y="5340"/>
                                <a:pt x="860" y="5393"/>
                                <a:pt x="860" y="5393"/>
                              </a:cubicBezTo>
                              <a:cubicBezTo>
                                <a:pt x="753" y="5553"/>
                                <a:pt x="893" y="5360"/>
                                <a:pt x="760" y="5493"/>
                              </a:cubicBezTo>
                              <a:cubicBezTo>
                                <a:pt x="721" y="5532"/>
                                <a:pt x="707" y="5602"/>
                                <a:pt x="660" y="5633"/>
                              </a:cubicBezTo>
                              <a:cubicBezTo>
                                <a:pt x="625" y="5656"/>
                                <a:pt x="580" y="5660"/>
                                <a:pt x="540" y="5673"/>
                              </a:cubicBezTo>
                              <a:cubicBezTo>
                                <a:pt x="520" y="5680"/>
                                <a:pt x="480" y="5693"/>
                                <a:pt x="480" y="5693"/>
                              </a:cubicBezTo>
                              <a:cubicBezTo>
                                <a:pt x="406" y="5804"/>
                                <a:pt x="482" y="5716"/>
                                <a:pt x="380" y="5773"/>
                              </a:cubicBezTo>
                              <a:cubicBezTo>
                                <a:pt x="338" y="5796"/>
                                <a:pt x="260" y="5853"/>
                                <a:pt x="260" y="5853"/>
                              </a:cubicBezTo>
                              <a:cubicBezTo>
                                <a:pt x="247" y="5873"/>
                                <a:pt x="237" y="5896"/>
                                <a:pt x="220" y="5913"/>
                              </a:cubicBezTo>
                              <a:cubicBezTo>
                                <a:pt x="203" y="5930"/>
                                <a:pt x="173" y="5933"/>
                                <a:pt x="160" y="5953"/>
                              </a:cubicBezTo>
                              <a:cubicBezTo>
                                <a:pt x="138" y="5989"/>
                                <a:pt x="133" y="6033"/>
                                <a:pt x="120" y="6073"/>
                              </a:cubicBezTo>
                              <a:cubicBezTo>
                                <a:pt x="107" y="6113"/>
                                <a:pt x="0" y="6113"/>
                                <a:pt x="0" y="6113"/>
                              </a:cubicBezTo>
                              <a:cubicBezTo>
                                <a:pt x="7" y="6213"/>
                                <a:pt x="9" y="6313"/>
                                <a:pt x="20" y="6413"/>
                              </a:cubicBezTo>
                              <a:cubicBezTo>
                                <a:pt x="22" y="6434"/>
                                <a:pt x="27" y="6457"/>
                                <a:pt x="40" y="6473"/>
                              </a:cubicBezTo>
                              <a:cubicBezTo>
                                <a:pt x="75" y="6516"/>
                                <a:pt x="183" y="6541"/>
                                <a:pt x="220" y="6553"/>
                              </a:cubicBezTo>
                              <a:cubicBezTo>
                                <a:pt x="240" y="6560"/>
                                <a:pt x="280" y="6573"/>
                                <a:pt x="280" y="6573"/>
                              </a:cubicBezTo>
                              <a:cubicBezTo>
                                <a:pt x="373" y="6713"/>
                                <a:pt x="387" y="6653"/>
                                <a:pt x="320" y="6753"/>
                              </a:cubicBezTo>
                              <a:cubicBezTo>
                                <a:pt x="327" y="6780"/>
                                <a:pt x="325" y="6810"/>
                                <a:pt x="340" y="6833"/>
                              </a:cubicBezTo>
                              <a:cubicBezTo>
                                <a:pt x="353" y="6853"/>
                                <a:pt x="387" y="6853"/>
                                <a:pt x="400" y="6873"/>
                              </a:cubicBezTo>
                              <a:cubicBezTo>
                                <a:pt x="422" y="6909"/>
                                <a:pt x="427" y="6953"/>
                                <a:pt x="440" y="6993"/>
                              </a:cubicBezTo>
                              <a:cubicBezTo>
                                <a:pt x="455" y="7039"/>
                                <a:pt x="493" y="7073"/>
                                <a:pt x="520" y="7113"/>
                              </a:cubicBezTo>
                              <a:cubicBezTo>
                                <a:pt x="582" y="7206"/>
                                <a:pt x="577" y="7265"/>
                                <a:pt x="680" y="7333"/>
                              </a:cubicBezTo>
                              <a:cubicBezTo>
                                <a:pt x="741" y="7425"/>
                                <a:pt x="792" y="7492"/>
                                <a:pt x="860" y="7573"/>
                              </a:cubicBezTo>
                              <a:cubicBezTo>
                                <a:pt x="875" y="7591"/>
                                <a:pt x="889" y="7612"/>
                                <a:pt x="900" y="7633"/>
                              </a:cubicBezTo>
                              <a:cubicBezTo>
                                <a:pt x="909" y="7652"/>
                                <a:pt x="905" y="7678"/>
                                <a:pt x="920" y="7693"/>
                              </a:cubicBezTo>
                              <a:cubicBezTo>
                                <a:pt x="1054" y="7827"/>
                                <a:pt x="1331" y="7838"/>
                                <a:pt x="1500" y="7853"/>
                              </a:cubicBezTo>
                              <a:cubicBezTo>
                                <a:pt x="1659" y="7893"/>
                                <a:pt x="1822" y="7914"/>
                                <a:pt x="1980" y="7953"/>
                              </a:cubicBezTo>
                              <a:cubicBezTo>
                                <a:pt x="2033" y="7966"/>
                                <a:pt x="2120" y="8006"/>
                                <a:pt x="2180" y="8013"/>
                              </a:cubicBezTo>
                              <a:cubicBezTo>
                                <a:pt x="2266" y="8023"/>
                                <a:pt x="2353" y="8026"/>
                                <a:pt x="2440" y="8033"/>
                              </a:cubicBezTo>
                              <a:cubicBezTo>
                                <a:pt x="2541" y="8067"/>
                                <a:pt x="2487" y="8059"/>
                                <a:pt x="2640" y="8033"/>
                              </a:cubicBezTo>
                              <a:cubicBezTo>
                                <a:pt x="2782" y="8009"/>
                                <a:pt x="2863" y="7971"/>
                                <a:pt x="2980" y="7893"/>
                              </a:cubicBezTo>
                              <a:cubicBezTo>
                                <a:pt x="3027" y="7862"/>
                                <a:pt x="3053" y="7804"/>
                                <a:pt x="3100" y="7773"/>
                              </a:cubicBezTo>
                              <a:cubicBezTo>
                                <a:pt x="3120" y="7760"/>
                                <a:pt x="3142" y="7749"/>
                                <a:pt x="3160" y="7733"/>
                              </a:cubicBezTo>
                              <a:cubicBezTo>
                                <a:pt x="3202" y="7695"/>
                                <a:pt x="3280" y="7613"/>
                                <a:pt x="3280" y="7613"/>
                              </a:cubicBezTo>
                              <a:cubicBezTo>
                                <a:pt x="3353" y="7394"/>
                                <a:pt x="3237" y="7726"/>
                                <a:pt x="3340" y="7493"/>
                              </a:cubicBezTo>
                              <a:cubicBezTo>
                                <a:pt x="3387" y="7386"/>
                                <a:pt x="3432" y="7246"/>
                                <a:pt x="3460" y="7133"/>
                              </a:cubicBezTo>
                              <a:cubicBezTo>
                                <a:pt x="3474" y="6913"/>
                                <a:pt x="3481" y="6749"/>
                                <a:pt x="3560" y="6553"/>
                              </a:cubicBezTo>
                              <a:cubicBezTo>
                                <a:pt x="3592" y="6235"/>
                                <a:pt x="3592" y="5922"/>
                                <a:pt x="3680" y="5613"/>
                              </a:cubicBezTo>
                              <a:cubicBezTo>
                                <a:pt x="3718" y="5076"/>
                                <a:pt x="3694" y="4542"/>
                                <a:pt x="3800" y="4013"/>
                              </a:cubicBezTo>
                              <a:cubicBezTo>
                                <a:pt x="3838" y="3515"/>
                                <a:pt x="3809" y="3008"/>
                                <a:pt x="3880" y="2513"/>
                              </a:cubicBezTo>
                              <a:cubicBezTo>
                                <a:pt x="3898" y="2087"/>
                                <a:pt x="3952" y="1727"/>
                                <a:pt x="3900" y="1293"/>
                              </a:cubicBezTo>
                              <a:cubicBezTo>
                                <a:pt x="3893" y="1234"/>
                                <a:pt x="3847" y="1186"/>
                                <a:pt x="3820" y="1133"/>
                              </a:cubicBezTo>
                              <a:cubicBezTo>
                                <a:pt x="3808" y="1108"/>
                                <a:pt x="3812" y="1078"/>
                                <a:pt x="3800" y="1053"/>
                              </a:cubicBezTo>
                              <a:cubicBezTo>
                                <a:pt x="3745" y="943"/>
                                <a:pt x="3651" y="848"/>
                                <a:pt x="3560" y="773"/>
                              </a:cubicBezTo>
                              <a:cubicBezTo>
                                <a:pt x="3482" y="708"/>
                                <a:pt x="3417" y="625"/>
                                <a:pt x="3320" y="593"/>
                              </a:cubicBezTo>
                              <a:cubicBezTo>
                                <a:pt x="3232" y="505"/>
                                <a:pt x="3134" y="434"/>
                                <a:pt x="3040" y="353"/>
                              </a:cubicBezTo>
                              <a:cubicBezTo>
                                <a:pt x="2945" y="271"/>
                                <a:pt x="2862" y="204"/>
                                <a:pt x="2740" y="173"/>
                              </a:cubicBezTo>
                              <a:cubicBezTo>
                                <a:pt x="2556" y="35"/>
                                <a:pt x="2628" y="75"/>
                                <a:pt x="2320" y="53"/>
                              </a:cubicBezTo>
                              <a:cubicBezTo>
                                <a:pt x="2109" y="0"/>
                                <a:pt x="2200" y="12"/>
                                <a:pt x="1880" y="33"/>
                              </a:cubicBezTo>
                              <a:cubicBezTo>
                                <a:pt x="1853" y="53"/>
                                <a:pt x="1827" y="74"/>
                                <a:pt x="1800" y="93"/>
                              </a:cubicBezTo>
                              <a:cubicBezTo>
                                <a:pt x="1780" y="107"/>
                                <a:pt x="1740" y="109"/>
                                <a:pt x="1740" y="133"/>
                              </a:cubicBezTo>
                              <a:cubicBezTo>
                                <a:pt x="1740" y="154"/>
                                <a:pt x="1780" y="146"/>
                                <a:pt x="180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2,8067" path="m1800,153c1799,153,1646,172,1620,193c1589,218,1560,305,1540,333c1524,356,1500,373,1480,393c1445,499,1472,435,1380,573c1357,608,1353,653,1340,693c1296,824,1293,960,1260,1093c1253,1166,1255,1241,1240,1313c1235,1337,1208,1350,1200,1373c1181,1425,1173,1480,1160,1533c1160,1533,1110,1683,1100,1713c1093,1733,1080,1773,1080,1773c1087,2153,1081,2533,1100,2913c1105,3022,1266,3091,1300,3193c1313,3233,1340,3313,1340,3313c1347,3400,1355,3486,1360,3573c1375,3827,1327,3923,1440,4093c1418,4495,1458,4339,1380,4573c1371,4599,1375,4630,1360,4653c1347,4673,1320,4680,1300,4693c1287,4713,1275,4735,1260,4753c1242,4775,1214,4788,1200,4813c1191,4829,1162,4985,1160,4993c1120,5140,1137,5083,1060,5193c1032,5232,1020,5286,980,5313c940,5340,860,5393,860,5393c753,5553,893,5360,760,5493c721,5532,707,5602,660,5633c625,5656,580,5660,540,5673c520,5680,480,5693,480,5693c406,5804,482,5716,380,5773c338,5796,260,5853,260,5853c247,5873,237,5896,220,5913c203,5930,173,5933,160,5953c138,5989,133,6033,120,6073c107,6113,0,6113,0,6113c7,6213,9,6313,20,6413c22,6434,27,6457,40,6473c75,6516,183,6541,220,6553c240,6560,280,6573,280,6573c373,6713,387,6653,320,6753c327,6780,325,6810,340,6833c353,6853,387,6853,400,6873c422,6909,427,6953,440,6993c455,7039,493,7073,520,7113c582,7206,577,7265,680,7333c741,7425,792,7492,860,7573c875,7591,889,7612,900,7633c909,7652,905,7678,920,7693c1054,7827,1331,7838,1500,7853c1659,7893,1822,7914,1980,7953c2033,7966,2120,8006,2180,8013c2266,8023,2353,8026,2440,8033c2541,8067,2487,8059,2640,8033c2782,8009,2863,7971,2980,7893c3027,7862,3053,7804,3100,7773c3120,7760,3142,7749,3160,7733c3202,7695,3280,7613,3280,7613c3353,7394,3237,7726,3340,7493c3387,7386,3432,7246,3460,7133c3474,6913,3481,6749,3560,6553c3592,6235,3592,5922,3680,5613c3718,5076,3694,4542,3800,4013c3838,3515,3809,3008,3880,2513c3898,2087,3952,1727,3900,1293c3893,1234,3847,1186,3820,1133c3808,1108,3812,1078,3800,1053c3745,943,3651,848,3560,773c3482,708,3417,625,3320,593c3232,505,3134,434,3040,353c2945,271,2862,204,2740,173c2556,35,2628,75,2320,53c2109,0,2200,12,1880,33c1853,53,1827,74,1800,93c1780,107,1740,109,1740,133c1740,154,1780,146,1800,153xe" fillcolor="white" stroked="f" o:allowincell="f" style="position:absolute;margin-left:355.8pt;margin-top:163pt;width:197.55pt;height:40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2760</wp:posOffset>
                </wp:positionH>
                <wp:positionV relativeFrom="paragraph">
                  <wp:posOffset>6271260</wp:posOffset>
                </wp:positionV>
                <wp:extent cx="927100" cy="67945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070">
                              <a:moveTo>
                                <a:pt x="1460" y="280"/>
                              </a:moveTo>
                              <a:cubicBezTo>
                                <a:pt x="1428" y="183"/>
                                <a:pt x="1392" y="180"/>
                                <a:pt x="1320" y="120"/>
                              </a:cubicBezTo>
                              <a:cubicBezTo>
                                <a:pt x="1298" y="102"/>
                                <a:pt x="1285" y="74"/>
                                <a:pt x="1260" y="60"/>
                              </a:cubicBezTo>
                              <a:cubicBezTo>
                                <a:pt x="1220" y="38"/>
                                <a:pt x="1112" y="13"/>
                                <a:pt x="1060" y="0"/>
                              </a:cubicBezTo>
                              <a:cubicBezTo>
                                <a:pt x="899" y="6"/>
                                <a:pt x="601" y="0"/>
                                <a:pt x="400" y="40"/>
                              </a:cubicBezTo>
                              <a:cubicBezTo>
                                <a:pt x="325" y="55"/>
                                <a:pt x="289" y="94"/>
                                <a:pt x="220" y="140"/>
                              </a:cubicBezTo>
                              <a:cubicBezTo>
                                <a:pt x="200" y="153"/>
                                <a:pt x="160" y="180"/>
                                <a:pt x="160" y="180"/>
                              </a:cubicBezTo>
                              <a:cubicBezTo>
                                <a:pt x="138" y="245"/>
                                <a:pt x="102" y="295"/>
                                <a:pt x="80" y="360"/>
                              </a:cubicBezTo>
                              <a:cubicBezTo>
                                <a:pt x="63" y="476"/>
                                <a:pt x="61" y="528"/>
                                <a:pt x="0" y="620"/>
                              </a:cubicBezTo>
                              <a:cubicBezTo>
                                <a:pt x="7" y="727"/>
                                <a:pt x="9" y="834"/>
                                <a:pt x="20" y="940"/>
                              </a:cubicBezTo>
                              <a:cubicBezTo>
                                <a:pt x="22" y="961"/>
                                <a:pt x="25" y="985"/>
                                <a:pt x="40" y="1000"/>
                              </a:cubicBezTo>
                              <a:cubicBezTo>
                                <a:pt x="55" y="1015"/>
                                <a:pt x="81" y="1011"/>
                                <a:pt x="100" y="1020"/>
                              </a:cubicBezTo>
                              <a:cubicBezTo>
                                <a:pt x="121" y="1031"/>
                                <a:pt x="140" y="1047"/>
                                <a:pt x="160" y="1060"/>
                              </a:cubicBezTo>
                              <a:cubicBezTo>
                                <a:pt x="429" y="1048"/>
                                <a:pt x="550" y="1070"/>
                                <a:pt x="760" y="1000"/>
                              </a:cubicBezTo>
                              <a:cubicBezTo>
                                <a:pt x="780" y="980"/>
                                <a:pt x="795" y="954"/>
                                <a:pt x="820" y="940"/>
                              </a:cubicBezTo>
                              <a:cubicBezTo>
                                <a:pt x="909" y="890"/>
                                <a:pt x="936" y="924"/>
                                <a:pt x="1000" y="860"/>
                              </a:cubicBezTo>
                              <a:cubicBezTo>
                                <a:pt x="1024" y="836"/>
                                <a:pt x="1035" y="802"/>
                                <a:pt x="1060" y="780"/>
                              </a:cubicBezTo>
                              <a:cubicBezTo>
                                <a:pt x="1083" y="761"/>
                                <a:pt x="1116" y="757"/>
                                <a:pt x="1140" y="740"/>
                              </a:cubicBezTo>
                              <a:cubicBezTo>
                                <a:pt x="1163" y="724"/>
                                <a:pt x="1178" y="698"/>
                                <a:pt x="1200" y="680"/>
                              </a:cubicBezTo>
                              <a:cubicBezTo>
                                <a:pt x="1218" y="665"/>
                                <a:pt x="1240" y="653"/>
                                <a:pt x="1260" y="640"/>
                              </a:cubicBezTo>
                              <a:cubicBezTo>
                                <a:pt x="1363" y="485"/>
                                <a:pt x="1325" y="566"/>
                                <a:pt x="1380" y="400"/>
                              </a:cubicBezTo>
                              <a:cubicBezTo>
                                <a:pt x="1387" y="380"/>
                                <a:pt x="1395" y="360"/>
                                <a:pt x="1400" y="340"/>
                              </a:cubicBezTo>
                              <a:cubicBezTo>
                                <a:pt x="1407" y="313"/>
                                <a:pt x="1401" y="279"/>
                                <a:pt x="1420" y="260"/>
                              </a:cubicBezTo>
                              <a:cubicBezTo>
                                <a:pt x="1431" y="249"/>
                                <a:pt x="1447" y="273"/>
                                <a:pt x="1460" y="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070" path="m1460,280c1428,183,1392,180,1320,120c1298,102,1285,74,1260,60c1220,38,1112,13,1060,0c899,6,601,0,400,40c325,55,289,94,220,140c200,153,160,180,160,180c138,245,102,295,80,360c63,476,61,528,0,620c7,727,9,834,20,940c22,961,25,985,40,1000c55,1015,81,1011,100,1020c121,1031,140,1047,160,1060c429,1048,550,1070,760,1000c780,980,795,954,820,940c909,890,936,924,1000,860c1024,836,1035,802,1060,780c1083,761,1116,757,1140,740c1163,724,1178,698,1200,680c1218,665,1240,653,1260,640c1363,485,1325,566,1380,400c1387,380,1395,360,1400,340c1407,313,1401,279,1420,260c1431,249,1447,273,1460,280xe" fillcolor="white" stroked="f" o:allowincell="f" style="position:absolute;margin-left:338.8pt;margin-top:493.8pt;width:72.95pt;height:5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374015" cy="3943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21">
                              <a:moveTo>
                                <a:pt x="589" y="140"/>
                              </a:moveTo>
                              <a:cubicBezTo>
                                <a:pt x="582" y="120"/>
                                <a:pt x="584" y="95"/>
                                <a:pt x="569" y="80"/>
                              </a:cubicBezTo>
                              <a:cubicBezTo>
                                <a:pt x="535" y="46"/>
                                <a:pt x="449" y="0"/>
                                <a:pt x="449" y="0"/>
                              </a:cubicBezTo>
                              <a:cubicBezTo>
                                <a:pt x="442" y="27"/>
                                <a:pt x="446" y="59"/>
                                <a:pt x="429" y="80"/>
                              </a:cubicBezTo>
                              <a:cubicBezTo>
                                <a:pt x="416" y="96"/>
                                <a:pt x="388" y="91"/>
                                <a:pt x="369" y="100"/>
                              </a:cubicBezTo>
                              <a:cubicBezTo>
                                <a:pt x="348" y="111"/>
                                <a:pt x="329" y="127"/>
                                <a:pt x="309" y="140"/>
                              </a:cubicBezTo>
                              <a:cubicBezTo>
                                <a:pt x="296" y="160"/>
                                <a:pt x="286" y="183"/>
                                <a:pt x="269" y="200"/>
                              </a:cubicBezTo>
                              <a:cubicBezTo>
                                <a:pt x="252" y="217"/>
                                <a:pt x="224" y="221"/>
                                <a:pt x="209" y="240"/>
                              </a:cubicBezTo>
                              <a:cubicBezTo>
                                <a:pt x="196" y="256"/>
                                <a:pt x="198" y="281"/>
                                <a:pt x="189" y="300"/>
                              </a:cubicBezTo>
                              <a:cubicBezTo>
                                <a:pt x="161" y="356"/>
                                <a:pt x="133" y="376"/>
                                <a:pt x="89" y="420"/>
                              </a:cubicBezTo>
                              <a:cubicBezTo>
                                <a:pt x="82" y="440"/>
                                <a:pt x="82" y="464"/>
                                <a:pt x="69" y="480"/>
                              </a:cubicBezTo>
                              <a:cubicBezTo>
                                <a:pt x="54" y="499"/>
                                <a:pt x="16" y="497"/>
                                <a:pt x="9" y="520"/>
                              </a:cubicBezTo>
                              <a:cubicBezTo>
                                <a:pt x="0" y="553"/>
                                <a:pt x="22" y="587"/>
                                <a:pt x="29" y="620"/>
                              </a:cubicBezTo>
                              <a:cubicBezTo>
                                <a:pt x="109" y="613"/>
                                <a:pt x="192" y="621"/>
                                <a:pt x="269" y="600"/>
                              </a:cubicBezTo>
                              <a:cubicBezTo>
                                <a:pt x="315" y="587"/>
                                <a:pt x="355" y="554"/>
                                <a:pt x="389" y="520"/>
                              </a:cubicBezTo>
                              <a:cubicBezTo>
                                <a:pt x="500" y="409"/>
                                <a:pt x="589" y="297"/>
                                <a:pt x="589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621" path="m589,140c582,120,584,95,569,80c535,46,449,0,449,0c442,27,446,59,429,80c416,96,388,91,369,100c348,111,329,127,309,140c296,160,286,183,269,200c252,217,224,221,209,240c196,256,198,281,189,300c161,356,133,376,89,420c82,440,82,464,69,480c54,499,16,497,9,520c0,553,22,587,29,620c109,613,192,621,269,600c315,587,355,554,389,520c500,409,589,297,589,140xe" fillcolor="white" stroked="f" o:allowincell="f" style="position:absolute;margin-left:306pt;margin-top:531pt;width:29.4pt;height:3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65925" cy="99523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1435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9pt;width:40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6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1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52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06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1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351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0287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77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10287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441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765925" cy="99523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i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i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Él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É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lothil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loth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le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le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Océa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Océ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028700" cy="457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Shano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Shan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é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11430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ayt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Hayt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602605</wp:posOffset>
                </wp:positionV>
                <wp:extent cx="13716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ore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1.15pt;mso-position-vertical-relative:text;margin-left:39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or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143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nsigne : </w:t>
                            </w:r>
                            <w:r>
                              <w:rPr>
                                <w:sz w:val="28"/>
                              </w:rPr>
                              <w:t>Colorie les ballons de la couleur indiqu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étence :</w:t>
                            </w:r>
                            <w:r>
                              <w:rPr>
                                <w:sz w:val="28"/>
                              </w:rPr>
                              <w:t xml:space="preserve"> Reconnaître les prénoms de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onsigne : </w:t>
                      </w:r>
                      <w:r>
                        <w:rPr>
                          <w:sz w:val="28"/>
                        </w:rPr>
                        <w:t>Colorie les ballons de la couleur indiqu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mpétence :</w:t>
                      </w:r>
                      <w:r>
                        <w:rPr>
                          <w:sz w:val="28"/>
                        </w:rPr>
                        <w:t xml:space="preserve"> Reconnaître les prénoms de la class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7305675</wp:posOffset>
                </wp:positionV>
                <wp:extent cx="931545" cy="1847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119697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45.5pt;mso-wrap-distance-left:9.05pt;mso-wrap-distance-right:9.05pt;mso-wrap-distance-top:0pt;mso-wrap-distance-bottom:0pt;margin-top:57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119697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175</wp:posOffset>
                </wp:positionH>
                <wp:positionV relativeFrom="paragraph">
                  <wp:posOffset>7305675</wp:posOffset>
                </wp:positionV>
                <wp:extent cx="851535" cy="1847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119824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45.5pt;mso-wrap-distance-left:9.05pt;mso-wrap-distance-right:9.05pt;mso-wrap-distance-top:0pt;mso-wrap-distance-bottom:0pt;margin-top:57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119824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Mat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Ma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Noé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Noé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li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i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i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ora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or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028700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Yl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Y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11430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h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602605</wp:posOffset>
                </wp:positionV>
                <wp:extent cx="1371600" cy="342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Év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1.15pt;mso-position-vertical-relative:text;margin-left:39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É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143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nsigne : </w:t>
                            </w:r>
                            <w:r>
                              <w:rPr>
                                <w:sz w:val="28"/>
                              </w:rPr>
                              <w:t>Colorie les ballons de la couleur indiqu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étence :</w:t>
                            </w:r>
                            <w:r>
                              <w:rPr>
                                <w:sz w:val="28"/>
                              </w:rPr>
                              <w:t xml:space="preserve"> Reconnaître les prénoms de la c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40513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onsigne : </w:t>
                      </w:r>
                      <w:r>
                        <w:rPr>
                          <w:sz w:val="28"/>
                        </w:rPr>
                        <w:t>Colorie les ballons de la couleur indiqu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mpétence :</w:t>
                      </w:r>
                      <w:r>
                        <w:rPr>
                          <w:sz w:val="28"/>
                        </w:rPr>
                        <w:t xml:space="preserve"> Reconnaître les prénoms de la c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40513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775</wp:posOffset>
                </wp:positionH>
                <wp:positionV relativeFrom="paragraph">
                  <wp:posOffset>7305675</wp:posOffset>
                </wp:positionV>
                <wp:extent cx="931545" cy="1847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119697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45.5pt;mso-wrap-distance-left:9.05pt;mso-wrap-distance-right:9.05pt;mso-wrap-distance-top:0pt;mso-wrap-distance-bottom:0pt;margin-top:57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119697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1175</wp:posOffset>
                </wp:positionH>
                <wp:positionV relativeFrom="paragraph">
                  <wp:posOffset>7305675</wp:posOffset>
                </wp:positionV>
                <wp:extent cx="851535" cy="18478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119824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45.5pt;mso-wrap-distance-left:9.05pt;mso-wrap-distance-right:9.05pt;mso-wrap-distance-top:0pt;mso-wrap-distance-bottom:0pt;margin-top:57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1198245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14350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9pt;width:40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6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1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52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06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1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351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028700" cy="4572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77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1028700" cy="457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441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1714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5pt;margin-top:53.8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5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65925" cy="995235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nto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nt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a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li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i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i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ore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or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028700" cy="4572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har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h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1143000" cy="3429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5602605</wp:posOffset>
                </wp:positionV>
                <wp:extent cx="1371600" cy="3429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lexa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1.15pt;mso-position-vertical-relative:text;margin-left:39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le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1430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nsigne : </w:t>
                            </w:r>
                            <w:r>
                              <w:rPr>
                                <w:sz w:val="28"/>
                              </w:rPr>
                              <w:t>Colorie les ballons de la couleur indiqu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étence :</w:t>
                            </w:r>
                            <w:r>
                              <w:rPr>
                                <w:sz w:val="28"/>
                              </w:rPr>
                              <w:t xml:space="preserve"> Reconnaître les prénoms de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onsigne : </w:t>
                      </w:r>
                      <w:r>
                        <w:rPr>
                          <w:sz w:val="28"/>
                        </w:rPr>
                        <w:t>Colorie les ballons de la couleur indiqu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mpétence :</w:t>
                      </w:r>
                      <w:r>
                        <w:rPr>
                          <w:sz w:val="28"/>
                        </w:rPr>
                        <w:t xml:space="preserve"> Reconnaître les prénoms de la class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6775</wp:posOffset>
                </wp:positionH>
                <wp:positionV relativeFrom="paragraph">
                  <wp:posOffset>7305675</wp:posOffset>
                </wp:positionV>
                <wp:extent cx="931545" cy="18478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1196975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45.5pt;mso-wrap-distance-left:9.05pt;mso-wrap-distance-right:9.05pt;mso-wrap-distance-top:0pt;mso-wrap-distance-bottom:0pt;margin-top:57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1196975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1175</wp:posOffset>
                </wp:positionH>
                <wp:positionV relativeFrom="paragraph">
                  <wp:posOffset>7305675</wp:posOffset>
                </wp:positionV>
                <wp:extent cx="851535" cy="18478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1198245"/>
                                  <wp:effectExtent l="0" t="0" r="0" b="0"/>
                                  <wp:docPr id="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45.5pt;mso-wrap-distance-left:9.05pt;mso-wrap-distance-right:9.05pt;mso-wrap-distance-top:0pt;mso-wrap-distance-bottom:0pt;margin-top:57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1198245"/>
                            <wp:effectExtent l="0" t="0" r="0" b="0"/>
                            <wp:docPr id="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624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</w:rPr>
    </w:pPr>
    <w:r>
      <w:rPr>
        <w:rFonts w:cs="CrayonL" w:ascii="CrayonL" w:hAnsi="CrayonL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04:00Z</dcterms:created>
  <dc:creator>Nadine</dc:creator>
  <dc:description/>
  <dc:language>en-US</dc:language>
  <cp:lastModifiedBy>Nadine</cp:lastModifiedBy>
  <dcterms:modified xsi:type="dcterms:W3CDTF">2018-10-05T15:08:00Z</dcterms:modified>
  <cp:revision>3</cp:revision>
  <dc:subject/>
  <dc:title> </dc:title>
</cp:coreProperties>
</file>