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0"/>
              </w:rPr>
            </w:pPr>
            <w:r>
              <w:rPr>
                <w:rFonts w:cs="Comic Sans MS" w:ascii="Comic Sans MS" w:hAnsi="Comic Sans MS"/>
                <w:sz w:val="1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entury Gothic" w:ascii="Century Gothic" w:hAnsi="Century Gothic"/>
                <w:sz w:val="200"/>
                <w:lang w:val="en-GB"/>
              </w:rPr>
              <w:t>É</w:t>
            </w:r>
            <w:r>
              <w:rPr>
                <w:rFonts w:cs="Script cole 2 JT" w:ascii="Script cole 2 JT" w:hAnsi="Script cole 2 JT"/>
                <w:sz w:val="140"/>
                <w:lang w:val="en-GB"/>
              </w:rPr>
              <w:t>liott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0"/>
                <w:lang w:val="en-GB"/>
              </w:rPr>
              <w:t>É</w:t>
            </w:r>
            <w:r>
              <w:rPr>
                <w:rFonts w:cs="scolaCursiveBold" w:ascii="scolaCursiveBold" w:hAnsi="scolaCursiveBold"/>
                <w:sz w:val="130"/>
                <w:lang w:val="en-GB"/>
              </w:rPr>
              <w:t>lio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variable"/>
  </w:font>
  <w:font w:name="Script cole 2 JT">
    <w:charset w:val="00"/>
    <w:family w:val="auto"/>
    <w:pitch w:val="variable"/>
  </w:font>
  <w:font w:name="scolaCursive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18"/>
      <w:szCs w:val="18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1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1:00Z</dcterms:created>
  <dc:creator>NADINE</dc:creator>
  <dc:description/>
  <dc:language>en-US</dc:language>
  <cp:lastModifiedBy>Nadine</cp:lastModifiedBy>
  <cp:lastPrinted>2016-08-04T15:01:00Z</cp:lastPrinted>
  <dcterms:modified xsi:type="dcterms:W3CDTF">2016-08-04T13:01:00Z</dcterms:modified>
  <cp:revision>2</cp:revision>
  <dc:subject/>
  <dc:title> </dc:title>
</cp:coreProperties>
</file>