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0</wp:posOffset>
                </wp:positionH>
                <wp:positionV relativeFrom="paragraph">
                  <wp:posOffset>114300</wp:posOffset>
                </wp:positionV>
                <wp:extent cx="34290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7pt;margin-top:9pt;width:26.9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367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1pt;margin-top:9pt;width:26.95pt;height:2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342900" cy="367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5pt;margin-top:9pt;width:26.95pt;height:2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 xml:space="preserve">Consigne : </w:t>
      </w:r>
      <w:r>
        <w:rPr>
          <w:rFonts w:cs="Times New Roman" w:ascii="Times New Roman" w:hAnsi="Times New Roman"/>
          <w:sz w:val="28"/>
        </w:rPr>
        <w:t>Aide le monstre du tableau à colorier les lettres de ton prén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Compétence :</w:t>
      </w:r>
      <w:r>
        <w:rPr>
          <w:rFonts w:cs="Times New Roman" w:ascii="Times New Roman" w:hAnsi="Times New Roman"/>
          <w:sz w:val="28"/>
        </w:rPr>
        <w:t xml:space="preserve"> Reconnaître les lettres de son préno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21805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EX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4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EX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427595" cy="5465445"/>
            <wp:effectExtent l="0" t="0" r="0" b="0"/>
            <wp:docPr id="5" name="TABLEAU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AU%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60600</wp:posOffset>
                </wp:positionV>
                <wp:extent cx="2855595" cy="3027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02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926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38.35pt;mso-wrap-distance-left:9.05pt;mso-wrap-distance-right:9.05pt;mso-wrap-distance-top:0pt;mso-wrap-distance-bottom:0pt;margin-top:17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926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0</wp:posOffset>
                </wp:positionV>
                <wp:extent cx="3657600" cy="274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909"/>
                              <w:gridCol w:w="907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nl-NL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97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5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908"/>
                        <w:gridCol w:w="909"/>
                        <w:gridCol w:w="907"/>
                        <w:gridCol w:w="908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nl-NL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rayonL" w:hAnsi="CrayonL" w:cs="CrayonL"/>
        <w:sz w:val="24"/>
      </w:rPr>
    </w:pPr>
    <w:r>
      <w:rPr>
        <w:rFonts w:cs="CrayonL" w:ascii="CrayonL" w:hAnsi="CrayonL"/>
        <w:sz w:val="24"/>
      </w:rPr>
      <w:t>La maternelle de N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4:00Z</dcterms:created>
  <dc:creator>NADINE</dc:creator>
  <dc:description/>
  <dc:language>en-US</dc:language>
  <cp:lastModifiedBy>Nadine</cp:lastModifiedBy>
  <cp:lastPrinted>2009-07-31T19:16:00Z</cp:lastPrinted>
  <dcterms:modified xsi:type="dcterms:W3CDTF">2017-07-27T15:14:00Z</dcterms:modified>
  <cp:revision>2</cp:revision>
  <dc:subject/>
  <dc:title>Consigne : Colorie les lettres de ton prénom</dc:title>
</cp:coreProperties>
</file>