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0</wp:posOffset>
                </wp:positionH>
                <wp:positionV relativeFrom="paragraph">
                  <wp:posOffset>114300</wp:posOffset>
                </wp:positionV>
                <wp:extent cx="342900" cy="367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7pt;margin-top:9pt;width:26.9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342900" cy="3676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7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1pt;margin-top:9pt;width:26.95pt;height:2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342900" cy="3676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7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5pt;margin-top:9pt;width:26.95pt;height:2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</w:rPr>
        <w:t xml:space="preserve">Consigne : </w:t>
      </w:r>
      <w:r>
        <w:rPr>
          <w:rFonts w:cs="Times New Roman" w:ascii="Times New Roman" w:hAnsi="Times New Roman"/>
          <w:sz w:val="28"/>
        </w:rPr>
        <w:t>Aide Souriceau à colorier les lettres de ton préno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Compétence :</w:t>
      </w:r>
      <w:r>
        <w:rPr>
          <w:rFonts w:cs="Times New Roman" w:ascii="Times New Roman" w:hAnsi="Times New Roman"/>
          <w:sz w:val="28"/>
        </w:rPr>
        <w:t xml:space="preserve"> Reconnaître les lettres de son préno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43815</wp:posOffset>
                </wp:positionV>
                <wp:extent cx="3209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TO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3.45pt;mso-position-vertical-relative:text;margin-left:40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ITO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767965" cy="3201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7595" cy="5465445"/>
            <wp:effectExtent l="0" t="0" r="0" b="0"/>
            <wp:docPr id="6" name="TABLEAU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BLEAU%2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204595</wp:posOffset>
                </wp:positionV>
                <wp:extent cx="3657600" cy="2743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5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8"/>
                              <w:gridCol w:w="908"/>
                              <w:gridCol w:w="909"/>
                              <w:gridCol w:w="907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de-D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72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pt;mso-wrap-distance-left:9.05pt;mso-wrap-distance-right:9.05pt;mso-wrap-distance-top:0pt;mso-wrap-distance-bottom:0pt;margin-top:94.85pt;mso-position-vertical-relative:text;margin-left:39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5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8"/>
                        <w:gridCol w:w="908"/>
                        <w:gridCol w:w="909"/>
                        <w:gridCol w:w="907"/>
                        <w:gridCol w:w="908"/>
                      </w:tblGrid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de-DE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de-DE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en-GB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lang w:val="en-GB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5575300</wp:posOffset>
                </wp:positionV>
                <wp:extent cx="19431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sz w:val="2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20"/>
                              </w:rPr>
                              <w:t>La maternelle de N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39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sz w:val="20"/>
                        </w:rPr>
                      </w:pPr>
                      <w:r>
                        <w:rPr>
                          <w:rFonts w:cs="CrayonL" w:ascii="CrayonL" w:hAnsi="CrayonL"/>
                          <w:sz w:val="20"/>
                        </w:rPr>
                        <w:t>La maternelle de 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23:00Z</dcterms:created>
  <dc:creator>NADINE</dc:creator>
  <dc:description/>
  <dc:language>en-US</dc:language>
  <cp:lastModifiedBy>Nadine</cp:lastModifiedBy>
  <cp:lastPrinted>2016-08-04T15:20:00Z</cp:lastPrinted>
  <dcterms:modified xsi:type="dcterms:W3CDTF">2017-07-24T10:23:00Z</dcterms:modified>
  <cp:revision>2</cp:revision>
  <dc:subject/>
  <dc:title>Consigne : Colorie les lettres de ton prénom</dc:title>
</cp:coreProperties>
</file>