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3622"/>
        <w:gridCol w:w="3193"/>
        <w:gridCol w:w="128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ériod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mportemen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ignature des parent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Nombre d’étiquettes « Bravo</w:t>
            </w:r>
            <w:r>
              <w:rPr>
                <w:rFonts w:cs="Comic Sans MS" w:ascii="Comic Sans MS" w:hAnsi="Comic Sans MS"/>
                <w:b/>
                <w:bCs/>
              </w:rPr>
              <w:t> »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03 au 07 septembr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10 au 14 septembr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17 au 21 septembr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24 au 28 septembr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3551"/>
        <w:gridCol w:w="3107"/>
        <w:gridCol w:w="151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ériod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mporteme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ignature des par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Nombre d’étiquettes « Bravo 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01 au 05 octob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08 au 12 octob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15 au 19 octob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22 au 26 octob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rayonL" w:hAnsi="CrayonL" w:cs="CrayonL"/>
      </w:rPr>
    </w:pPr>
    <w:r>
      <w:rPr>
        <w:rFonts w:cs="CrayonL" w:ascii="CrayonL" w:hAnsi="CrayonL"/>
      </w:rPr>
      <w:t>La maternelle de Nina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5:00Z</dcterms:created>
  <dc:creator>Nadine</dc:creator>
  <dc:description/>
  <dc:language>en-US</dc:language>
  <cp:lastModifiedBy>Nadine</cp:lastModifiedBy>
  <cp:lastPrinted>2016-11-11T14:48:00Z</cp:lastPrinted>
  <dcterms:modified xsi:type="dcterms:W3CDTF">2018-08-07T08:55:00Z</dcterms:modified>
  <cp:revision>2</cp:revision>
  <dc:subject/>
  <dc:title>Période </dc:title>
</cp:coreProperties>
</file>